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79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79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Multivan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  <w:lang w:val="sr-RS"/>
              </w:rPr>
              <w:t>-Дефектација селен блокова на предњим виљушкама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 xml:space="preserve"> након утврђивања неисправности одмах доставити захтев за проширење радова са понудом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</w:t>
            </w:r>
            <w:r>
              <w:rPr>
                <w:color w:val="0000FF"/>
                <w:szCs w:val="24"/>
              </w:rPr>
              <w:t>Контрола система за ослањање, управљање и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2ZZZ7H2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2T11:05:00Z</cp:lastPrinted>
  <dcterms:modified xsi:type="dcterms:W3CDTF">2021-12-22T10:07:00Z</dcterms:modified>
  <cp:revision>127</cp:revision>
  <dc:subject/>
  <dc:title>Број наруџбенице:________________</dc:title>
</cp:coreProperties>
</file>