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Tipo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Редован сервис моторног возила на годину дана – временски ресурс (возило прешло 7.378 километар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R350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7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комплет типских пресвлака на предња и задња седишта.</w:t>
            </w:r>
          </w:p>
          <w:p>
            <w:pPr>
              <w:pStyle w:val="TextBody"/>
              <w:ind w:left="211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4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7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ног возила на годину дана – временски ресурс (возило прешло 7.378 километа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2-02-13T11:22:00Z</cp:lastPrinted>
  <dcterms:modified xsi:type="dcterms:W3CDTF">2022-02-13T10:22:00Z</dcterms:modified>
  <cp:revision>140</cp:revision>
  <dc:subject/>
  <dc:title>Број наруџбенице:________________</dc:title>
</cp:coreProperties>
</file>