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17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.04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17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.04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лежаја задњег левог точка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WAUZZZ4H7HN0117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en-US"/>
              </w:rPr>
              <w:t>82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Замена хладњака климе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уњење климе расхладним флуидом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7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>WAUZZZ</w:t>
            </w:r>
            <w:r>
              <w:rPr>
                <w:b/>
                <w:color w:val="0000FF"/>
                <w:lang w:val="en-US"/>
              </w:rPr>
              <w:t>F82LN0010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826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лежаја задњег левог точка</w:t>
            </w:r>
            <w:r>
              <w:rPr>
                <w:color w:val="0000FF"/>
                <w:szCs w:val="24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жај точ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 xml:space="preserve">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2-04-01T11:23:00Z</cp:lastPrinted>
  <dcterms:modified xsi:type="dcterms:W3CDTF">2022-04-01T09:24:00Z</dcterms:modified>
  <cp:revision>144</cp:revision>
  <dc:subject/>
  <dc:title>Број наруџбенице:________________</dc:title>
</cp:coreProperties>
</file>