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8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04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8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04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golf 1.6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вентилације у кабини возила, након извршене дефектације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мортизера гепек врата – 2 ком,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за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отежано стартовање мотора), након извршене дефектације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1KZAP0444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89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1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golf 1.6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5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4-05T11:59:00Z</cp:lastPrinted>
  <dcterms:modified xsi:type="dcterms:W3CDTF">2022-04-05T09:59:00Z</dcterms:modified>
  <cp:revision>133</cp:revision>
  <dc:subject/>
  <dc:title>Број наруџбенице:________________</dc:title>
</cp:coreProperties>
</file>