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9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.04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9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.04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 постојећих зимских пнеуматика са возила – 4 комада (пнеуматике демонтирати без оштећења и вратити ИО МО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нтажа летњих пнеуматика - 4 комада (корисник из ИО МО Београд ће извршити дотур летњ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</w:t>
            </w:r>
            <w:r>
              <w:rPr>
                <w:color w:val="0000FF"/>
                <w:szCs w:val="24"/>
              </w:rPr>
              <w:t>17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lang w:val="sr-Latn-CS"/>
              </w:rPr>
              <w:t>WAUZZZ F2</w:t>
            </w:r>
            <w:r>
              <w:rPr>
                <w:b/>
                <w:color w:val="0000FF"/>
              </w:rPr>
              <w:t>4</w:t>
            </w:r>
            <w:r>
              <w:rPr>
                <w:b/>
                <w:color w:val="0000FF"/>
                <w:lang w:val="sr-Latn-CS"/>
              </w:rPr>
              <w:t>MN</w:t>
            </w:r>
            <w:r>
              <w:rPr>
                <w:b/>
                <w:color w:val="0000FF"/>
              </w:rPr>
              <w:t>1042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 постојећих зимских пнеуматика са возила – 4 комада (пнеуматике демонтирати без оштећења и вратити ИО МО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нтажа летњих пнеуматика - 4 комада (корисник из ИО МО Београд ће извршити дотур летњ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1MN0874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 постојећих зимских пнеуматика са возила – 4 комада (пнеуматике демонтирати без оштећења и вратити ИО МО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нтажа летњих пнеуматика - 4 комада (корисник из ИО МО Београд ће извршити дотур летњ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3MN1045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 постојећих зимских пнеуматика са возила – 4 комада (пнеуматике демонтирати без оштећења и вратити ИО МО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нтажа летњих пнеуматика - 4 комада (корисник из ИО МО Београд ће извршити дотур летњ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FF0000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XMN1036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 постојећих зимск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нтажа летњих пнеуматика - 4 комада (корисник из ВП 2282 Београд ће извршити дотур летњих пнеуматика до сервиса извршиоца услуге одржавања),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 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7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</w:t>
            </w:r>
            <w:r>
              <w:rPr>
                <w:b/>
                <w:color w:val="0000FF"/>
                <w:lang w:val="en-US"/>
              </w:rPr>
              <w:t>F82LN0010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9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61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 постојећих зимск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нтажа летњих пнеуматика - 4 комада (корисник из ВП 2282 Београд ће извршити дотур летњих пнеуматика до сервиса извршиоца услуге одржавања),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 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7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</w:t>
            </w:r>
            <w:r>
              <w:rPr>
                <w:b/>
                <w:color w:val="0000FF"/>
                <w:lang w:val="en-US"/>
              </w:rPr>
              <w:t>F8</w:t>
            </w:r>
            <w:r>
              <w:rPr>
                <w:b/>
                <w:color w:val="0000FF"/>
              </w:rPr>
              <w:t>3</w:t>
            </w:r>
            <w:r>
              <w:rPr>
                <w:b/>
                <w:color w:val="0000FF"/>
                <w:lang w:val="en-US"/>
              </w:rPr>
              <w:t>LN001</w:t>
            </w:r>
            <w:r>
              <w:rPr>
                <w:b/>
                <w:color w:val="0000FF"/>
              </w:rPr>
              <w:t>04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9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556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 постојећих зимск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нтажа летњих пнеуматика - 4 комада (корисник из ВП 2282 Београд ће извршити дотур летњих пнеуматика до сервиса извршиоца услуге одржавања),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 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0HN0223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652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6.3 W12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 постојећих зимск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нтажа летњих пнеуматика - 4 комада (корисник из ВП 2282 Београд ће извршити дотур летњих пнеуматика до сервиса извршиоца услуге одржавања),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 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 w:val="22"/>
                <w:szCs w:val="22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возило поседује сигурносне прстенове на точковим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3NN0246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452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6.3 W12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 постојећих зимск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нтажа летњих пнеуматика - 4 комада (корисник из ВП 2282 Београд ће извршити дотур летњих пнеуматика до сервиса извршиоца услуге одржавања),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 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 w:val="22"/>
                <w:szCs w:val="22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возило поседује сигурносне прстенове на точковим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XHN0246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85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 постојећих зимск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нтажа летњих пнеуматика - 4 комада (корисник из ВП 2282 Београд ће извршити дотур летњих пнеуматика до сервиса извршиоца услуге одржавања),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 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WAUZZZ4H7HN0117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996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 постојећих зимск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нтажа летњих пнеуматика - 4 комада (корисник из ВП 2282 Београд ће извршити дотур летњих пнеуматика до сервиса извршиоца услуге одржавања),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 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WAUZZZ4H8HN01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85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 постојећих зимск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нтажа летњих пнеуматика - 4 комада (корисник из ВП 2282 Београд ће извршити дотур летњих пнеуматика до сервиса извршиоца услуге одржавања),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 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F24MN0293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56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 постојећих зимск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нтажа летњих пнеуматика - 4 комада (корисник из ВП 2282 Београд ће извршити дотур летњих пнеуматика до сервиса извршиоца услуге одржавања),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 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4MN0310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86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 постојећих зимск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нтажа летњих пнеуматика - 4 комада (корисник из ВП 2282 Београд ће извршити дотур летњих пнеуматика до сервиса извршиоца услуге одржавања),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 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3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9MN0392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65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4 моторних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14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их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4 моторних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7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зимских  пнеуматика са возила – 4 кома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4-06T11:25:00Z</cp:lastPrinted>
  <dcterms:modified xsi:type="dcterms:W3CDTF">2022-04-06T09:25:00Z</dcterms:modified>
  <cp:revision>132</cp:revision>
  <dc:subject/>
  <dc:title>Број наруџбенице:________________</dc:title>
</cp:coreProperties>
</file>