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3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.07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3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.07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Замена леве усисне гран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Замена десне усисне гран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Замена левог стабилизатора баланс штангл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Замена десног стабилизатора баланс штангл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Замена гумица баланс штангле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Поправка електроинсталације светлосне сигнализације (плавог и средњег блинкер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Замена звучне сире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Дихтовање хладњака уља и замена гумица хладњака уља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Замена предњег паркинг сензор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7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  <w:lang w:val="ru-RU"/>
              </w:rPr>
              <w:t>4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214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669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8</w:t>
            </w:r>
            <w:r>
              <w:rPr>
                <w:color w:val="0000FF"/>
                <w:szCs w:val="24"/>
                <w:lang w:val="sr-RS"/>
              </w:rPr>
              <w:t xml:space="preserve"> FS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ег ветробранског стакл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убинско прање ентеријера возила без прања неб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6BM0190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366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</w:rPr>
        <w:t xml:space="preserve"> моторна возила Ауди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Х-20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, након извршене дефектације одмах доставити захтев за проширењем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7-12T12:08:00Z</cp:lastPrinted>
  <dcterms:modified xsi:type="dcterms:W3CDTF">2022-07-12T10:09:00Z</dcterms:modified>
  <cp:revision>136</cp:revision>
  <dc:subject/>
  <dc:title>Број наруџбенице:________________</dc:title>
</cp:coreProperties>
</file>