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5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szCs w:val="24"/>
              </w:rPr>
              <w:t>Замена предњих кочионих плочица са каблом индикатора истроше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 са каблом индикатора истроше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11T09:19:00Z</cp:lastPrinted>
  <dcterms:modified xsi:type="dcterms:W3CDTF">2022-08-11T07:19:00Z</dcterms:modified>
  <cp:revision>134</cp:revision>
  <dc:subject/>
  <dc:title>Број наруџбенице:________________</dc:title>
</cp:coreProperties>
</file>