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8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8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моторних возила ЛАДА НИВА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- Лада Нива 1.7, број мотора 212136742410, број шасије ХТА21213021631813 рег.бр. Р-3585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редук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лаве управљ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чаура предњих виљушк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пор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ручица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кратких и 2 ком дугих полуга задњег диференциј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гумица баланс штанг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арнитуре гумица задњих аморт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омокинетичких зглобова до мењача (унутрашњи) – леви и десн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заптивач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анца, шпанера ланца и ланчани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 и филте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 и антифриз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Лада Нива 1.7, број мотора 212136712105, број шасије ХТА21213021618920 рег.бр. Р-3568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г лонца ауспух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ком ручице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ес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лев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десн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левог точка (без замене кочионих плочица-стављене нов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десног точка (без замене кочионих плочица-стављене нове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  <w:r>
        <w:rPr>
          <w:rFonts w:cs="Times New Roman" w:ascii="Times New Roman" w:hAnsi="Times New Roman"/>
          <w:b/>
          <w:lang w:val="ru-RU" w:eastAsia="sr-CS"/>
        </w:rPr>
        <w:t xml:space="preserve"> укупан </w:t>
      </w: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и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>гарантни рок (гаранција на целокупну реализовану 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 и ДОБАВЉАЧ ће сопственим транспортним капацитетима и о свом трошку превести возила до места реализације услуг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88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1.2020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88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abavk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m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Портал јавних набавки: 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abavk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mo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r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Портал јавних набавки: 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12-25T09:56:00Z</dcterms:modified>
  <cp:revision>1816</cp:revision>
  <dc:subject/>
  <dc:title>Број наруџбенице:________________</dc:title>
</cp:coreProperties>
</file>