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59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59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FIAT  DOBLO 1.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леве виљушк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предњег левог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носача предњег левог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предњег левог подкр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Демонтажа, монтажа и балансирање пнеуматика предњег лев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Реглажа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ег десног кр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Подешавање положаја сувозачевих вра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90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26300006M5380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ршава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7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Фиат Добл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Добл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Добл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DOBLO 1.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-29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12-27T10:30:00Z</cp:lastPrinted>
  <dcterms:modified xsi:type="dcterms:W3CDTF">2019-12-27T09:31:00Z</dcterms:modified>
  <cp:revision>94</cp:revision>
  <dc:subject/>
  <dc:title>Број наруџбенице:________________</dc:title>
</cp:coreProperties>
</file>