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1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1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доводног вода за ''Adblue'' у моторном простору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ОДМАХ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  моторног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Замена доводног вода за ''Adblue'' у моторном простору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Calibri" w:hAnsi="Calibri" w:cs="Calibri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08T11:53:00Z</cp:lastPrinted>
  <dcterms:modified xsi:type="dcterms:W3CDTF">2020-01-08T10:55:00Z</dcterms:modified>
  <cp:revision>106</cp:revision>
  <dc:subject/>
  <dc:title>Број наруџбенице:________________</dc:title>
</cp:coreProperties>
</file>