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за управљање (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ензор угла управљач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манжетне хомокинетичког зглоба лев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ила (приказане грешке за катализатор и ламбду сонду), одмах доставити захтев за проширење радова са понудом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система за довод горива (отежано стартовање мотора), одмах доставити захтев за проширење радова са понудом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управљање (летва волан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F25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за управљање (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ензор угла управљач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10T12:01:00Z</cp:lastPrinted>
  <dcterms:modified xsi:type="dcterms:W3CDTF">2020-01-10T11:01:00Z</dcterms:modified>
  <cp:revision>85</cp:revision>
  <dc:subject/>
  <dc:title>Број наруџбенице:________________</dc:title>
</cp:coreProperties>
</file>