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8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8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color w:val="0000FF"/>
                <w:szCs w:val="24"/>
              </w:rPr>
              <w:t>Turbo Zeta 79.1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лимично расклапање мотора (у току рада мотора долази до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лупа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 мотору), а у циљу израде прецизне дефектације настале неисправности на возил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54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</w:t>
            </w:r>
            <w:r>
              <w:rPr>
                <w:color w:val="0000FF"/>
                <w:szCs w:val="24"/>
                <w:lang w:val="en-US"/>
              </w:rPr>
              <w:t>93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CFA798000706244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слуг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** </w:t>
      </w:r>
      <w:r>
        <w:rPr>
          <w:rFonts w:cs="Times New Roman" w:ascii="Times New Roman" w:hAnsi="Times New Roman"/>
          <w:b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Застава Турбо Зет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ог возила Застава Турбо Зет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Застава Турбо Зет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Zastav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urbo Zet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9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лимично расклапање мотора (у току рада мотора долази до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лупа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 мотору), а у циљу израде прецизне дефектације настале неисправности на вози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 – 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 ауто д.о.о. – Доситеја Обрадовића бб – Остружница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ТП Слодес д.о.о. – Борска 92Ф -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-Ауто д.о.о. – Лепенички булевар 47 - Крагујевац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30T13:20:00Z</cp:lastPrinted>
  <dcterms:modified xsi:type="dcterms:W3CDTF">2020-01-30T12:20:00Z</dcterms:modified>
  <cp:revision>58</cp:revision>
  <dc:subject/>
  <dc:title>Број наруџбенице:________________</dc:title>
</cp:coreProperties>
</file>