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polo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е грешке на инструмент табли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Немањин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sr-Latn-CS"/>
              </w:rPr>
              <w:t>P-15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77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sr-Latn-CS"/>
              </w:rPr>
              <w:t>0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левог ретровиз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е десних бочних врат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пластичне цеви расхладне течности (цев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улаз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 кућиште термостата, број 03</w:t>
            </w:r>
            <w:r>
              <w:rPr>
                <w:color w:val="0000FF"/>
                <w:szCs w:val="24"/>
                <w:lang w:val="sr-Latn-CS"/>
              </w:rPr>
              <w:t>L121065K GPO66GGP30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расхладне течности мото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sr-Latn-CS"/>
              </w:rPr>
              <w:t>P-24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39901889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ru-RU"/>
              </w:rPr>
              <w:t>0</w:t>
            </w:r>
            <w:r>
              <w:rPr>
                <w:color w:val="0000FF"/>
                <w:sz w:val="22"/>
                <w:szCs w:val="22"/>
                <w:lang w:val="sr-Latn-CS"/>
              </w:rPr>
              <w:t>8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Latn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кров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sr-Latn-CS"/>
              </w:rPr>
              <w:t>K-45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43T5A90204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ru-RU"/>
              </w:rPr>
              <w:t>0</w:t>
            </w:r>
            <w:r>
              <w:rPr>
                <w:color w:val="0000FF"/>
                <w:sz w:val="22"/>
                <w:szCs w:val="22"/>
                <w:lang w:val="sr-Latn-CS"/>
              </w:rPr>
              <w:t>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кров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K-45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43T5A90204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ru-RU"/>
              </w:rPr>
              <w:t>0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 и ВП 8353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5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ŠKODA</w:t>
      </w:r>
      <w:r>
        <w:rPr>
          <w:b/>
          <w:lang w:val="sr-Latn-C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color w:val="0000FF"/>
        </w:rPr>
        <w:t xml:space="preserve">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 xml:space="preserve"> 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olo 1.6 TD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5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е грешке на инструмент табли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м а ј о р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03T09:04:00Z</cp:lastPrinted>
  <dcterms:modified xsi:type="dcterms:W3CDTF">2020-02-03T08:04:00Z</dcterms:modified>
  <cp:revision>96</cp:revision>
  <dc:subject/>
  <dc:title>Број наруџбенице:________________</dc:title>
</cp:coreProperties>
</file>