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1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1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моторних возила ЛАДА НИВА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- Лада Нива 1.7, број мотора 212136742410, број шасије ХТА21213021631813 рег.бр. Р-3585, година производње 2001.,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осача редук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лаве управљ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чаура предњих виљушк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порне спо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ручица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кратких и 2 ком дугих полуга задњег диференција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гумица баланс штанг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арнитуре гумица задњих аморт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омокинетичких зглобова до мењача (унутрашњи) – леви и десн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главе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заптивача главе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анца, шпанера ланца и ланчани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 и филте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оторног уља и антифриз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Лада Нива 1.7, број мотора 212136712105, број шасије ХТА21213021618920 рег.бр. Р-3568, година производње 2001.,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редњег лонца ауспух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 ком ручице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есне спо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лев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десн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чељусти предњег левог точка (без замене кочионих плочица-стављене нов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чељусти предњег десног точка (без замене кочионих плочица-стављене нове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НАПОМЕНА:</w:t>
      </w:r>
      <w:r>
        <w:rPr>
          <w:szCs w:val="24"/>
        </w:rPr>
        <w:t xml:space="preserve"> Услуга се реализује у погону ДОБАВЉАЧА и ДОБАВЉАЧ ће о свом трошку и сопственим транспортним капацитетима реализовати превоз моторних возила до места реализације услуг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  <w:r>
        <w:rPr>
          <w:rFonts w:cs="Times New Roman" w:ascii="Times New Roman" w:hAnsi="Times New Roman"/>
          <w:b/>
          <w:lang w:val="ru-RU" w:eastAsia="sr-CS"/>
        </w:rPr>
        <w:t xml:space="preserve"> укупан </w:t>
      </w:r>
      <w:r>
        <w:rPr>
          <w:rFonts w:cs="Times New Roman" w:ascii="Times New Roman" w:hAnsi="Times New Roman"/>
          <w:b/>
          <w:bCs/>
          <w:lang w:val="ru-RU" w:eastAsia="sr-CS"/>
        </w:rPr>
        <w:t>рок за реализацију услуге и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>гарантни рок (гаранција на целокупну реализовану услуг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есто реализације услуге је у погону ДОБАВЉАЧА и ДОБАВЉАЧ ће сопственим транспортним капацитетима и о свом трошку превести возила до места реализације услуг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12/2020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3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3.2020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12/2020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nabavk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m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r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nabavk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mo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20-02-14T07:31:00Z</dcterms:modified>
  <cp:revision>1818</cp:revision>
  <dc:subject/>
  <dc:title>Број наруџбенице:________________</dc:title>
</cp:coreProperties>
</file>