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8/100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4.02.2020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8/100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4.02.2020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29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RS"/>
              </w:rPr>
              <w:t>G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sr-Latn-RS"/>
              </w:rPr>
              <w:t xml:space="preserve"> 3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Хидро тест глав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ашинска обрада глав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ашинска обрада радилиц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Хилзновање блок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чаура клипњач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ервис електропокретача са заменом четкица, носача четкица и биксн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ервис алтернатора са заменом лежајева и регула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клапање мотора са заменом потребних дел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>Повезивање инсталације мотор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сервис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Енергоразвој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Latn-RS"/>
              </w:rPr>
              <w:t>15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  <w:lang w:val="sr-Latn-RS"/>
              </w:rPr>
              <w:t>13351791346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6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Алтернативни р/д</w:t>
            </w:r>
            <w:r>
              <w:rPr>
                <w:color w:val="0000FF"/>
                <w:szCs w:val="24"/>
                <w:lang w:val="sr-RS"/>
              </w:rPr>
              <w:t xml:space="preserve">.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1 возила </w:t>
      </w:r>
      <w:r>
        <w:rPr>
          <w:b/>
          <w:color w:val="0000FF"/>
          <w:lang w:val="en-US"/>
        </w:rPr>
        <w:t>PUCH</w:t>
      </w:r>
      <w:r>
        <w:rPr>
          <w:b/>
          <w:color w:val="0000FF"/>
        </w:rPr>
        <w:t xml:space="preserve"> 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6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6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1 возила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29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RS"/>
              </w:rPr>
              <w:t>G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DТ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RS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RS"/>
              </w:rPr>
              <w:t>1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Хидро тест главе мо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2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икос ауто д.о.о – Вождовачки кружни пут бр. 17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авић д.о.о. – Димитрија Аврамовића бр. 34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.</w:t>
      </w:r>
    </w:p>
    <w:sectPr>
      <w:footerReference w:type="default" r:id="rId4"/>
      <w:type w:val="nextPage"/>
      <w:pgSz w:w="11906" w:h="16838"/>
      <w:pgMar w:left="1418" w:right="992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02-24T12:25:00Z</cp:lastPrinted>
  <dcterms:modified xsi:type="dcterms:W3CDTF">2020-02-24T11:26:00Z</dcterms:modified>
  <cp:revision>83</cp:revision>
  <dc:subject/>
  <dc:title>Број наруџбенице:________________</dc:title>
</cp:coreProperties>
</file>