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10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10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Замена 2 завртња за причвршћивање доње пластичне заштит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6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Ducat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0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7462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Доливање уља у серво управљачу – 0,5 ли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Издавање кориснику 0,5 литара уља за серво управљач, за потребе доливања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sr-Latn-CS"/>
              </w:rPr>
              <w:t>L0493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 DUCAT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9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 xml:space="preserve">                  За ВП 2289 Београд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 о т п у к о в н и к </w:t>
      </w:r>
      <w:r>
        <w:rPr>
          <w:rFonts w:cs="Times New Roman" w:ascii="Times New Roman" w:hAnsi="Times New Roman"/>
          <w:b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2-25T12:04:00Z</cp:lastPrinted>
  <dcterms:modified xsi:type="dcterms:W3CDTF">2020-02-25T11:06:00Z</dcterms:modified>
  <cp:revision>98</cp:revision>
  <dc:subject/>
  <dc:title>Број наруџбенице:________________</dc:title>
</cp:coreProperties>
</file>