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8/110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.02.202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8/110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.02.2020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 издувне цеви у комплету са ребрастим металним црев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124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  <w:lang w:val="sr-Latn-RS"/>
              </w:rPr>
              <w:t>133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sr-Latn-RS"/>
              </w:rPr>
              <w:t>17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RS"/>
              </w:rPr>
              <w:t>1</w:t>
            </w:r>
            <w:r>
              <w:rPr>
                <w:color w:val="0000FF"/>
                <w:szCs w:val="24"/>
              </w:rPr>
              <w:t>333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</w:t>
            </w:r>
            <w:r>
              <w:rPr>
                <w:b/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30</w:t>
            </w:r>
            <w:r>
              <w:rPr>
                <w:color w:val="0000FF"/>
                <w:szCs w:val="24"/>
                <w:lang w:val="en-US"/>
              </w:rPr>
              <w:t>0 G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лет предњих сигурносних појасева Л+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К-254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03331790169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19</w:t>
            </w:r>
            <w:r>
              <w:rPr>
                <w:color w:val="0000FF"/>
                <w:szCs w:val="24"/>
              </w:rPr>
              <w:t>84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</w:t>
            </w:r>
            <w:r>
              <w:rPr>
                <w:b/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редњег браник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редњег десног блатобран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задњег десног блатобран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>Оправка, припрема за фарбање и фарбање комплет рама-оквира предњег ветробранског стак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ве сајтн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леве сајтн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>Замена задње леве оплате око стоп свет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задње леве оплате око стоп свет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задње десне оплате око стоп свет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рипрема за фарбање и фарбање задње десне оплате око стоп свет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заштиту и заштита целог пода воз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доњег носача предњег десног амортиз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зградња мо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лимично расклапање мотора, а у циљу израде и достављања прецизне дефектације са понудом настале неисправности на мотору (повећана потрошња моторног уља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  <w:u w:val="single"/>
              </w:rPr>
              <w:t>Напомена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Добављач МОРА (о свом трошку) да изврши лимаријски преглед возила, пре достављања понуд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кнадна проширења захтеваних лимаријских радова на возилу, НЕЋЕМО ОДОБРАВА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RS"/>
              </w:rPr>
              <w:t>59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Х91397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9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</w:t>
            </w:r>
            <w:r>
              <w:rPr>
                <w:b/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поклопца мотора (хаубе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задњег левог блатобран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е леве оплате око стоп свет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задње леве оплате око стоп свет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>Оправка, припрема за заштиту и заштита целог пода воз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суде за прање предњег ветробранског стак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>Замена комплет издувног система са заптивачима (од издувне гране до краја издувног система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и тапацирање возачевог седишт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>Изградња турбине, делимично расклапање турбине, а у циљу израде и достављања прецизне дефектације са понудом настале неисправност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егулатора напон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>Дефектација и контрола исправности километар сата (дигитални километар сат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  <w:u w:val="single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а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Добављач МОРА (о свом трошку) да изврши лимаријски преглед возила, пре достављања понуд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кнадна проширења захтеваних лимаријских радова на возилу, НЕЋЕМО ОДОБРАВА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9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791365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</w:t>
            </w:r>
            <w:r>
              <w:rPr>
                <w:b/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28.02.2020. ГОДИНЕ, У ВРЕМЕНУ ОД 09.00 ДО 13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ИЗВРШИ ЛИМАРИЈСКИ ПРЕГЛЕД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ВОЗИЛА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 xml:space="preserve">PUCH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290 GDТ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 рег.бр. Р-2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RS"/>
        </w:rPr>
        <w:t>590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”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 и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 xml:space="preserve">PUCH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290 GDТ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 рег.бр. Р-2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592”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ru-RU"/>
        </w:rPr>
        <w:t>ИЗ ПОЗИВА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ЗАХТЕВАНИХ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ЛИМАРИЈСКИХ РАДОВА НА ВОЗИЛУ,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4 Београд је </w:t>
      </w:r>
      <w:r>
        <w:rPr>
          <w:rFonts w:cs="Times New Roman" w:ascii="Times New Roman" w:hAnsi="Times New Roman"/>
          <w:b/>
          <w:color w:val="0000FF"/>
          <w:lang w:val="sr-CS"/>
        </w:rPr>
        <w:t>капетан Радуловић</w:t>
      </w:r>
      <w:r>
        <w:rPr>
          <w:rFonts w:cs="Times New Roman" w:ascii="Times New Roman" w:hAnsi="Times New Roman"/>
          <w:b/>
          <w:color w:val="0000FF"/>
          <w:lang w:val="ru-RU"/>
        </w:rPr>
        <w:t>, тел: 064/1976-22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возила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2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2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Додатне</w:t>
      </w:r>
      <w:r>
        <w:rPr>
          <w:rFonts w:cs="Times New Roman" w:ascii="Times New Roman" w:hAnsi="Times New Roman"/>
          <w:b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нформације и</w:t>
      </w:r>
      <w:r>
        <w:rPr>
          <w:rFonts w:cs="Times New Roman" w:ascii="Times New Roman" w:hAnsi="Times New Roman"/>
          <w:b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авештења</w:t>
      </w:r>
      <w:r>
        <w:rPr>
          <w:rFonts w:cs="Times New Roman" w:ascii="Times New Roman" w:hAnsi="Times New Roman"/>
          <w:b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ези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а</w:t>
      </w:r>
      <w:r>
        <w:rPr>
          <w:rFonts w:cs="Times New Roman" w:ascii="Times New Roman" w:hAnsi="Times New Roman"/>
          <w:b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ипремом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е,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ђач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ож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ражити</w:t>
      </w:r>
      <w:r>
        <w:rPr>
          <w:rFonts w:cs="Times New Roman" w:ascii="Times New Roman" w:hAnsi="Times New Roman"/>
          <w:b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 писаном</w:t>
      </w:r>
      <w:r>
        <w:rPr>
          <w:rFonts w:cs="Times New Roman" w:ascii="Times New Roman" w:hAnsi="Times New Roman"/>
          <w:b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лик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b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4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9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12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 издувне цеви у комплету са ребрастим металним црев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авић д.о.о. – Димитрија Аврамовића бр. 34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2289/4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број 4770-62 од 03.08.2017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0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2289/4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2-26T13:28:00Z</cp:lastPrinted>
  <dcterms:modified xsi:type="dcterms:W3CDTF">2020-02-26T12:29:00Z</dcterms:modified>
  <cp:revision>84</cp:revision>
  <dc:subject/>
  <dc:title>Број наруџбенице:________________</dc:title>
</cp:coreProperties>
</file>