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арцијална оправка мотор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их и издувних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ђица усисних и издувних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их заптив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пова и свих клипних прстен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ећих и летећих лежаје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за уљ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авач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ејача мотор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свих ременова на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, горива и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отор је тренутно у склопљеном стању, тако да за све што се установи након расклапања мотора а што није напред наведено у спецификацији захтеваних радова, ОДМАХ посла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1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1073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валите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зервн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лова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</w:rPr>
              <w:t>алтернативн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лови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ФАП 222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5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моторног возила ФАП 2226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ФАП 222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Т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ок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лок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2T11:02:00Z</cp:lastPrinted>
  <dcterms:modified xsi:type="dcterms:W3CDTF">2020-03-02T10:02:00Z</dcterms:modified>
  <cp:revision>79</cp:revision>
  <dc:subject/>
  <dc:title>Број наруџбенице:________________</dc:title>
</cp:coreProperties>
</file>