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11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.03.202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11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.03.2020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29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осуде за прање предњег ветробранског стак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их блатобрана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према за фарбање и фарбање предњих блатобрана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задње леве оплате око стоп ламп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комплет рама-оквир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заштиту и заштита целог пода возил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лимаријски преглед возила, пре достављања понуд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Накнадна проширења захтеваних лимаријских радова на возилу, НЕЋЕМО ОДОБРАВА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5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13381791229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6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300G</w:t>
            </w:r>
            <w:r>
              <w:rPr>
                <w:color w:val="0000FF"/>
                <w:szCs w:val="24"/>
                <w:lang w:val="sr-Latn-CS"/>
              </w:rPr>
              <w:t>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задњих (гепек) вра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градња мењ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лимично расклапање мењача, а у циљу израде и достављања прецизне дефектације са понудом настале неисправности на мењачу (зупчаници хода у назад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Изградња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Делимично расклапање мотора, а у циљу израде и достављања прецизне дефектације са понудом настале неисправности на мотору (повећана потрошња моторног уља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лимаријски преглед возила, пре достављања понуд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Накнадна проширења захтеваних лимаријских радова на возилу, НЕЋЕМО ОДОБРАВА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03231790371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Latn-CS"/>
              </w:rPr>
              <w:t>8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30</w:t>
            </w:r>
            <w:r>
              <w:rPr>
                <w:color w:val="0000FF"/>
                <w:szCs w:val="24"/>
                <w:lang w:val="sr-Latn-CS"/>
              </w:rPr>
              <w:t>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 и тапацирање свих седиш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задњих (гепек) вра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раничника задњих (гепек) вра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тапацира предњих врата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их блатобрана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задњих блатобрана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комплет рама-оквира предњег ветробранског стак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заштиту и заштита целог пода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Дефектација и контрола исправности звучне и светлосне сигнализације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лимаријски преглед возила, пре достављања понуд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Накнадна проширења захтеваних лимаријских радова на возилу, НЕЋЕМО ОДОБРАВА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07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AG46</w:t>
            </w:r>
            <w:r>
              <w:rPr>
                <w:color w:val="0000FF"/>
              </w:rPr>
              <w:t>03321790170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8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sr-RS"/>
              </w:rPr>
              <w:t>30</w:t>
            </w:r>
            <w:r>
              <w:rPr>
                <w:color w:val="0000FF"/>
                <w:szCs w:val="24"/>
              </w:rPr>
              <w:t>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према за фарбање и фарбање поклопца мотора (хаубе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задњих блатобрана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>Замена задњих оплата око стоп светала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>Припрема за фарбање и фарбање задњих оплата око стоп светала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заштиту и заштита целог пода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>Оправка и тапацирање свих седиш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ајтни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према за фарбање и фарбање сајтни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их блатобрана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према за фарбање и фарбање предњих блатобрана Л+Д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лимаријски преглед возила, пре достављања понуд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Накнадна проширења захтеваних лимаријских радова на возилу, НЕЋЕМО ОДОБРАВА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RS"/>
              </w:rPr>
              <w:t>08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RS"/>
              </w:rPr>
              <w:t>603321790389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</w:t>
            </w:r>
            <w:r>
              <w:rPr>
                <w:color w:val="0000FF"/>
                <w:szCs w:val="24"/>
                <w:lang w:val="sr-RS"/>
              </w:rPr>
              <w:t>98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300 GD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азалица карданских вратила – 9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кидача вентилатора у кабини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носача редук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вог носача гумице баланс штангл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8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03331790166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84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04.03.2020. ГОДИНЕ, У ВРЕМЕНУ ОД 09.00 ДО 15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ИЗВРШИ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ЛИМАРИЈСКИ ПРЕГЛЕД ВОЗИЛА НА р.бр. 1, 2, 3 и 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,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ЗАХТЕВАНИХ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ЛИМАРИЈСКИХ РАДОВА НА ВОЗИЛИМА,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(1. и 2. возило из Позива за достављање понуда) је </w:t>
      </w:r>
      <w:r>
        <w:rPr>
          <w:rFonts w:cs="Times New Roman" w:ascii="Times New Roman" w:hAnsi="Times New Roman"/>
          <w:b/>
          <w:color w:val="0000FF"/>
          <w:lang w:val="sr-CS"/>
        </w:rPr>
        <w:t>капетан Радуловић</w:t>
      </w:r>
      <w:r>
        <w:rPr>
          <w:rFonts w:cs="Times New Roman" w:ascii="Times New Roman" w:hAnsi="Times New Roman"/>
          <w:b/>
          <w:color w:val="0000FF"/>
          <w:lang w:val="ru-RU"/>
        </w:rPr>
        <w:t>, тел: 064/1976-220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1/5 Београд (3. и 4. возило из Позива за достављање понуда) је </w:t>
      </w:r>
      <w:r>
        <w:rPr>
          <w:rFonts w:cs="Times New Roman" w:ascii="Times New Roman" w:hAnsi="Times New Roman"/>
          <w:b/>
          <w:color w:val="0000FF"/>
          <w:lang w:val="sr-CS"/>
        </w:rPr>
        <w:t>заставник Обрадовић</w:t>
      </w:r>
      <w:r>
        <w:rPr>
          <w:rFonts w:cs="Times New Roman" w:ascii="Times New Roman" w:hAnsi="Times New Roman"/>
          <w:b/>
          <w:color w:val="0000FF"/>
          <w:lang w:val="ru-RU"/>
        </w:rPr>
        <w:t>, тел: 060/0120-60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5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5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5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Додатне</w:t>
      </w:r>
      <w:r>
        <w:rPr>
          <w:rFonts w:cs="Times New Roman" w:ascii="Times New Roman" w:hAnsi="Times New Roman"/>
          <w:b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нформације и</w:t>
      </w:r>
      <w:r>
        <w:rPr>
          <w:rFonts w:cs="Times New Roman" w:ascii="Times New Roman" w:hAnsi="Times New Roman"/>
          <w:b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авештења</w:t>
      </w:r>
      <w:r>
        <w:rPr>
          <w:rFonts w:cs="Times New Roman" w:ascii="Times New Roman" w:hAnsi="Times New Roman"/>
          <w:b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ези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а</w:t>
      </w:r>
      <w:r>
        <w:rPr>
          <w:rFonts w:cs="Times New Roman" w:ascii="Times New Roman" w:hAnsi="Times New Roman"/>
          <w:b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ипремом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е,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ђач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ож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ражити</w:t>
      </w:r>
      <w:r>
        <w:rPr>
          <w:rFonts w:cs="Times New Roman" w:ascii="Times New Roman" w:hAnsi="Times New Roman"/>
          <w:b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 писаном</w:t>
      </w:r>
      <w:r>
        <w:rPr>
          <w:rFonts w:cs="Times New Roman" w:ascii="Times New Roman" w:hAnsi="Times New Roman"/>
          <w:b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лик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b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5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их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90 G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мена посуде за прање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суда за прање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4770-62 од 03.08.2017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0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3-02T13:02:00Z</cp:lastPrinted>
  <dcterms:modified xsi:type="dcterms:W3CDTF">2020-03-02T12:02:00Z</dcterms:modified>
  <cp:revision>86</cp:revision>
  <dc:subject/>
  <dc:title>Број наруџбенице:________________</dc:title>
</cp:coreProperties>
</file>