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8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3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9.03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8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33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9.03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теретног моторног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Renault premium 450.19T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4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сензора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  <w:lang w:val="sr-Latn-CS"/>
              </w:rPr>
              <w:t>AdBlue</w:t>
            </w:r>
            <w:r>
              <w:rPr>
                <w:color w:val="0000FF"/>
                <w:szCs w:val="24"/>
                <w:lang w:val="en-US"/>
              </w:rPr>
              <w:t>”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Дефектација, дијагностички преглед и контрола исправности рада мотора (мотор у току експлоатације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губи</w:t>
            </w:r>
            <w:r>
              <w:rPr>
                <w:color w:val="0000FF"/>
                <w:szCs w:val="24"/>
                <w:lang w:val="en-US"/>
              </w:rPr>
              <w:t xml:space="preserve">” </w:t>
            </w:r>
            <w:r>
              <w:rPr>
                <w:color w:val="0000FF"/>
                <w:szCs w:val="24"/>
              </w:rPr>
              <w:t>снагу), одмах доставити захтев за проширење радова са понудом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  <w:p>
            <w:pPr>
              <w:pStyle w:val="TextBody"/>
              <w:tabs>
                <w:tab w:val="left" w:pos="720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90</w:t>
            </w: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F624GPA00001313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Алтернативни р/д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Услуг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en-US"/>
        </w:rPr>
        <w:t>1</w:t>
      </w:r>
      <w:r>
        <w:rPr>
          <w:b/>
          <w:color w:val="0000FF"/>
        </w:rPr>
        <w:t xml:space="preserve"> теретног возила Рено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1 теретног возил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Рено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1 теретног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ог возила Рено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Renault premium 450.19T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T-29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сензора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  <w:lang w:val="sr-Latn-CS"/>
              </w:rPr>
              <w:t>Ad blue</w:t>
            </w:r>
            <w:r>
              <w:rPr>
                <w:color w:val="0000FF"/>
                <w:szCs w:val="24"/>
                <w:lang w:val="en-US"/>
              </w:rPr>
              <w:t>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Сензор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  <w:lang w:val="sr-Latn-CS"/>
              </w:rPr>
              <w:t>Ad blue</w:t>
            </w:r>
            <w:r>
              <w:rPr>
                <w:color w:val="0000FF"/>
                <w:szCs w:val="24"/>
                <w:lang w:val="en-US"/>
              </w:rPr>
              <w:t>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м а ј о р 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на </w:t>
      </w: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  <w:t xml:space="preserve">e-mail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адресу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Шумадија Комерц д.о.о. – Росуље 26 – Ужиц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рбо ауто д.о.о. – Доситеја Обрадовића бб – Остружница -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ДТ Гроуп д.о.о. – Сретењска 4 – Добановци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КМС д.о.о. – Устаничка бр. 128 б – Београд.</w:t>
      </w:r>
    </w:p>
    <w:sectPr>
      <w:footerReference w:type="default" r:id="rId4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03-09T11:41:00Z</cp:lastPrinted>
  <dcterms:modified xsi:type="dcterms:W3CDTF">2020-03-09T10:41:00Z</dcterms:modified>
  <cp:revision>64</cp:revision>
  <dc:subject/>
  <dc:title>Број наруџбенице:________________</dc:title>
</cp:coreProperties>
</file>