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32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32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за услугу </w:t>
      </w:r>
      <w:r>
        <w:rPr>
          <w:color w:val="0000FF"/>
          <w:lang w:val="ru-RU"/>
        </w:rPr>
        <w:t>сервиса и поправке моторног возила ФИАТ 500Л регистарских ознака Р-3793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ФИАТ 500L LIVING 1,6 MJTD 120KS Pop Star, рег.бр. P-3793, бр.мотора: 940C10007535425, број шасије: ZFA19900005290636, година производње 2015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возила након пређених </w:t>
            </w:r>
            <w:r>
              <w:rPr>
                <w:rFonts w:cs="Times New Roman" w:ascii="Times New Roman" w:hAnsi="Times New Roman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0.000 км са следећим радовим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моторног уљ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уљ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филтера горив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пречистача ваздух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поле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мењач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сета помоћног погонског каиша(ева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сета зупчастог ремена развод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водене пумп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кочионих дискова предњих и задњих точков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диск плочица предњих и задњих точк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кочионе течности са озрачивањем и подешавањем рада кочионог систем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ПОМ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вожење моторног возила са локације корисника баз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Југ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 на сервис и поправку реализоваће КОРИСНИК сопственим транспортним капацитетима и о свом трошку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ведено моторно возило се не налази у гарантном року (истом је истекла гаранција)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4770-62 од 03.08.2017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4770-62 од 03.08.2017.године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и поправке моторног возила је у месту ДОБАВЉАЧА и КОРИСНИК ће сопственим транспортним капацитетима извршити превожење моторног возила са локације КОРИСНИКА (ВП 4986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ог возила на услугу ДОБАВЉАЧ коме буде издата наруџбеница, је дужан да реализује најкасније у року од 10 (десет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4770-62 од 03.08.2017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</w:t>
      </w:r>
      <w:r>
        <w:rPr>
          <w:color w:val="0000FF"/>
          <w:lang w:val="ru-RU"/>
        </w:rPr>
        <w:t xml:space="preserve">сервиса и поправке моторног возила ФИАТ 500Л регистарских ознака Р-3793 </w:t>
      </w:r>
      <w:r>
        <w:rPr>
          <w:color w:val="0000FF"/>
        </w:rPr>
        <w:t xml:space="preserve"> број  33/2020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05.06. 2020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05.06.2020. године у 11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>сервиса и поправке моторног возила ФИАТ 500Л регистарских ознака Р-3793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33/2020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4-102 лок. 42-153 или 42-155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0-05-22T05:46:00Z</dcterms:modified>
  <cp:revision>1840</cp:revision>
  <dc:subject/>
  <dc:title>Број наруџбенице:________________</dc:title>
</cp:coreProperties>
</file>