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8/23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5.05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8/23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5.05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АП 1118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акумулатора – 2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ијагностички преглед електронског система возила за регулацију рада мотора, испитивање МП уређаја и и испитивање ФР уређаја мотор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en-US"/>
              </w:rPr>
              <w:t>Контрола система за управљање, ослањање и кочење, са провером силе кочења на брекону и израдом дијаграма силе кочењ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 xml:space="preserve">Превожење (шлепање) возила из погона добављача </w:t>
            </w:r>
            <w:r>
              <w:rPr>
                <w:b/>
                <w:color w:val="0000FF"/>
                <w:szCs w:val="24"/>
              </w:rPr>
              <w:t>''Енергоразвој'' до сервиса извршиоц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Т</w:t>
            </w:r>
            <w:r>
              <w:rPr>
                <w:color w:val="0000FF"/>
                <w:szCs w:val="24"/>
                <w:lang w:val="en-US"/>
              </w:rPr>
              <w:t>-2</w:t>
            </w:r>
            <w:r>
              <w:rPr>
                <w:color w:val="0000FF"/>
                <w:szCs w:val="24"/>
              </w:rPr>
              <w:t>82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CC"/>
              </w:rPr>
              <w:t xml:space="preserve"> Т49110602</w:t>
            </w:r>
            <w:r>
              <w:rPr>
                <w:color w:val="0000CC"/>
                <w:lang w:val="en-US"/>
              </w:rPr>
              <w:t>CCBG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2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одржавањ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иво</w:t>
            </w: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квалитета</w:t>
            </w: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резервних</w:t>
            </w: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делова</w:t>
            </w:r>
            <w:r>
              <w:rPr>
                <w:b/>
                <w:color w:val="0000FF"/>
                <w:szCs w:val="24"/>
              </w:rPr>
              <w:t xml:space="preserve"> – </w:t>
            </w:r>
            <w:r>
              <w:rPr>
                <w:b/>
                <w:color w:val="0000FF"/>
                <w:szCs w:val="24"/>
              </w:rPr>
              <w:t>алтернативни</w:t>
            </w: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делови</w:t>
            </w:r>
            <w:r>
              <w:rPr>
                <w:b/>
                <w:color w:val="0000FF"/>
                <w:szCs w:val="24"/>
              </w:rPr>
              <w:t>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 xml:space="preserve">ФАП </w:t>
            </w:r>
            <w:r>
              <w:rPr>
                <w:color w:val="0000FF"/>
                <w:szCs w:val="24"/>
                <w:lang w:val="sr-Latn-CS"/>
              </w:rPr>
              <w:t>2026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акумулатора – 2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црева ваздуха – 2 ком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Чишћење цилиндра блокаде средњег мос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црева за расхладну течност (доње црево на хладњаку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Чишћење електромагнетног вент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en-US"/>
              </w:rPr>
              <w:t>Контрола система за управљање, ослањање и кочење, са провером силе кочења на брекону и израдом дијаграма силе кочењ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 xml:space="preserve">Превожење (шлепање) возила из погона добављача </w:t>
            </w:r>
            <w:r>
              <w:rPr>
                <w:b/>
                <w:color w:val="0000FF"/>
                <w:szCs w:val="24"/>
              </w:rPr>
              <w:t>''Енергоразвој'' до сервиса извршиоц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Т</w:t>
            </w:r>
            <w:r>
              <w:rPr>
                <w:color w:val="0000FF"/>
                <w:szCs w:val="24"/>
                <w:lang w:val="en-US"/>
              </w:rPr>
              <w:t>-2</w:t>
            </w:r>
            <w:r>
              <w:rPr>
                <w:color w:val="0000FF"/>
                <w:szCs w:val="24"/>
              </w:rPr>
              <w:t>8</w:t>
            </w:r>
            <w:r>
              <w:rPr>
                <w:color w:val="0000FF"/>
                <w:szCs w:val="24"/>
                <w:lang w:val="sr-Latn-CS"/>
              </w:rPr>
              <w:t>39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CC"/>
              </w:rPr>
              <w:t xml:space="preserve"> </w:t>
            </w:r>
            <w:r>
              <w:rPr>
                <w:color w:val="0000CC"/>
                <w:lang w:val="sr-Latn-CS"/>
              </w:rPr>
              <w:t>9489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sr-Latn-CS"/>
              </w:rPr>
              <w:t>198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одржавањ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иво</w:t>
            </w: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квалитета</w:t>
            </w: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резервних</w:t>
            </w: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делова</w:t>
            </w:r>
            <w:r>
              <w:rPr>
                <w:b/>
                <w:color w:val="0000FF"/>
                <w:szCs w:val="24"/>
              </w:rPr>
              <w:t xml:space="preserve"> – </w:t>
            </w:r>
            <w:r>
              <w:rPr>
                <w:b/>
                <w:color w:val="0000FF"/>
                <w:szCs w:val="24"/>
              </w:rPr>
              <w:t>алтернативни</w:t>
            </w: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делови</w:t>
            </w:r>
            <w:r>
              <w:rPr>
                <w:b/>
                <w:color w:val="0000FF"/>
                <w:szCs w:val="24"/>
              </w:rPr>
              <w:t>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 xml:space="preserve">ФАП </w:t>
            </w:r>
            <w:r>
              <w:rPr>
                <w:color w:val="0000FF"/>
                <w:szCs w:val="24"/>
                <w:lang w:val="sr-RS"/>
              </w:rPr>
              <w:t>2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RS"/>
              </w:rPr>
              <w:t>26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очионих облога на три осовине – 6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брада добоша – 6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ета за С кључеве – 4 гранитур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варивање и обрада С кљу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иксновање предњег трап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монт компресора са заменом стублине компресора, клипа са карикама, вентил плоче компресора и заптивки компрес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вентила притиска,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вентила оптерећењ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en-US"/>
              </w:rPr>
              <w:t>Контрола система за управљање, ослањање и кочење, са провером силе кочења на брекону и израдом дијаграма силе кочења.</w:t>
            </w:r>
          </w:p>
          <w:p>
            <w:pPr>
              <w:pStyle w:val="TextBody"/>
              <w:ind w:left="98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 xml:space="preserve">Превожење (шлепање) возила из погона добављача </w:t>
            </w:r>
            <w:r>
              <w:rPr>
                <w:b/>
                <w:color w:val="0000FF"/>
                <w:szCs w:val="24"/>
              </w:rPr>
              <w:t>''Енергоразвој'' до сервиса извршиоц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Т-2</w:t>
            </w:r>
            <w:r>
              <w:rPr>
                <w:color w:val="0000FF"/>
                <w:szCs w:val="24"/>
                <w:lang w:val="sr-RS"/>
              </w:rPr>
              <w:t>13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 xml:space="preserve">Број шасије: </w:t>
            </w:r>
            <w:r>
              <w:rPr>
                <w:color w:val="0000FF"/>
                <w:szCs w:val="24"/>
                <w:lang w:val="en-US"/>
              </w:rPr>
              <w:t>107333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sr-RS"/>
              </w:rPr>
              <w:t>1987</w:t>
            </w:r>
            <w:r>
              <w:rPr>
                <w:color w:val="0000FF"/>
                <w:szCs w:val="24"/>
              </w:rPr>
              <w:t>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одржавања се врши у сервису извршиоца услуге одржавања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szCs w:val="24"/>
              </w:rPr>
              <w:t>Ниво</w:t>
            </w: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квалитета</w:t>
            </w: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резервних</w:t>
            </w: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делова</w:t>
            </w:r>
            <w:r>
              <w:rPr>
                <w:b/>
                <w:color w:val="0000FF"/>
                <w:szCs w:val="24"/>
              </w:rPr>
              <w:t xml:space="preserve"> – </w:t>
            </w:r>
            <w:r>
              <w:rPr>
                <w:b/>
                <w:color w:val="0000FF"/>
                <w:szCs w:val="24"/>
              </w:rPr>
              <w:t>алтернативни</w:t>
            </w: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делови</w:t>
            </w:r>
            <w:r>
              <w:rPr>
                <w:b/>
                <w:color w:val="0000FF"/>
                <w:szCs w:val="24"/>
              </w:rPr>
              <w:t>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7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2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3 возила ФАП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28.05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28.05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3 моторна возила ФАП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 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 возила ФАП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ФАП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118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Т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8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.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.............................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 К У П Н 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 о т п у к о в н и к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БЦС Тодоровић -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МНД д.о.о. – Владике Ћирића бр.27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Шумадија Комерц д.о.о. – Росуље бр. 26 – Ужиц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Мин-С Сервис д.о.о. – Косовска бр. 14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Србоауто д.о.о. – Доситеја Обрадовића бр. б.б. – Београд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Ортекс Уро Гроуп д.о.о. – Паруновачка бр. 2в – Круш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Патримонс Аутомотив д.о.о. – Зрењанински пут бр. 51а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КМС д.о.о. – Устаничка бр. 128б – Београд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0-05-23T13:17:00Z</cp:lastPrinted>
  <dcterms:modified xsi:type="dcterms:W3CDTF">2020-05-23T11:17:00Z</dcterms:modified>
  <cp:revision>82</cp:revision>
  <dc:subject/>
  <dc:title>Број наруџбенице:________________</dc:title>
</cp:coreProperties>
</file>