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23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23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овне климе комплет са вентилаторима и хладња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њење климе расхладним флуи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за отварање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е за отварање задњ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атација команде за подизање прозора на возачевим вратима (неисправан прекидач за спуштање сувозачевог прозо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скалица предњег ветробранског стакл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484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дирање кључа за стартовање мото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4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ru-RU"/>
        </w:rPr>
        <w:t>''</w:t>
      </w:r>
      <w:r>
        <w:rPr>
          <w:b/>
          <w:color w:val="0000FF"/>
          <w:lang w:val="en-US"/>
        </w:rPr>
        <w:t>Iveco</w:t>
      </w:r>
      <w:r>
        <w:rPr>
          <w:b/>
          <w:color w:val="0000FF"/>
          <w:lang w:val="ru-RU"/>
        </w:rPr>
        <w:t>''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Iveco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Iveco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6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овне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 xml:space="preserve">                  За ВП 2289 Београд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5-25T11:00:00Z</cp:lastPrinted>
  <dcterms:modified xsi:type="dcterms:W3CDTF">2020-05-25T09:00:00Z</dcterms:modified>
  <cp:revision>110</cp:revision>
  <dc:subject/>
  <dc:title>Број наруџбенице:________________</dc:title>
</cp:coreProperties>
</file>