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22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22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Оправка, припрема за </w:t>
            </w:r>
            <w:r>
              <w:rPr>
                <w:color w:val="0000FF"/>
                <w:szCs w:val="24"/>
                <w:lang w:val="en-US"/>
              </w:rPr>
              <w:t>заштиту и антикорозивна заштита под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предњег левог ко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предњег десног ко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задњег десног ко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десног праг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турбо пуњача и утврђивање прецизне неисправности, одмах након утврђивања неисправности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  <w:lang w:val="en-US"/>
              </w:rPr>
              <w:t>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Делимично расклапање мотора (нестабилан рад мотора) и утврђивање прецизне неисправности, одмах након утврђивања неисправности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XMCSNDA1AWF0294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  <w:lang w:val="en-US"/>
              </w:rPr>
              <w:t>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хаубе предње на моторном возилу.</w:t>
            </w:r>
          </w:p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1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302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6. или 27.05.2020. ГОДИНЕ, У ВРЕМЕНУ ОД 09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ВОЗИЛА ''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pajero 2.5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рег.бр. Р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02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'' и ''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Micubishi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-217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''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ЗА ЛИМАРИЈСКО-ФАРБАРСКЕ РАДОВЕ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Лица за контакт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''</w:t>
      </w:r>
      <w:r>
        <w:rPr>
          <w:rFonts w:cs="Times New Roman" w:ascii="Times New Roman" w:hAnsi="Times New Roman"/>
          <w:b/>
          <w:color w:val="0000FF"/>
          <w:u w:val="single"/>
          <w:lang w:val="sr-Latn-CS"/>
        </w:rPr>
        <w:t>Micubishi pajero 2.5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рег.бр. Р-</w:t>
      </w:r>
      <w:r>
        <w:rPr>
          <w:rFonts w:cs="Times New Roman" w:ascii="Times New Roman" w:hAnsi="Times New Roman"/>
          <w:b/>
          <w:color w:val="0000FF"/>
          <w:u w:val="single"/>
        </w:rPr>
        <w:t>2027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'',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ВП 2281/5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заставник Обрадовић</w:t>
      </w:r>
      <w:r>
        <w:rPr>
          <w:rFonts w:cs="Times New Roman" w:ascii="Times New Roman" w:hAnsi="Times New Roman"/>
          <w:b/>
          <w:color w:val="0000FF"/>
          <w:lang w:val="ru-RU"/>
        </w:rPr>
        <w:t>, тел: 060/0120-608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''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Micubishi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-217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'', </w:t>
      </w:r>
      <w:r>
        <w:rPr>
          <w:rFonts w:cs="Times New Roman" w:ascii="Times New Roman" w:hAnsi="Times New Roman"/>
          <w:b/>
          <w:color w:val="0000FF"/>
          <w:lang w:val="ru-RU"/>
        </w:rPr>
        <w:t>у ВП 2289/4 Београд је капетан Радуловић, тел:064/1976-2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Мицубиш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Мицубиш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Carisma 1.6 GL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1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Оправка, припрема за </w:t>
            </w:r>
            <w:r>
              <w:rPr>
                <w:color w:val="0000FF"/>
                <w:szCs w:val="24"/>
                <w:lang w:val="en-US"/>
              </w:rPr>
              <w:t>заштиту и антикорозивна заштита пода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0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5-23T10:27:00Z</cp:lastPrinted>
  <dcterms:modified xsi:type="dcterms:W3CDTF">2020-05-23T08:29:00Z</dcterms:modified>
  <cp:revision>88</cp:revision>
  <dc:subject/>
  <dc:title>Број наруџбенице:________________</dc:title>
</cp:coreProperties>
</file>