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22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22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</w:t>
      </w:r>
      <w:r>
        <w:rPr>
          <w:b/>
        </w:rPr>
        <w:t xml:space="preserve">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сета квачила – корпа, ламела и потисни лежај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</w:t>
            </w:r>
            <w:r>
              <w:rPr>
                <w:color w:val="0000FF"/>
                <w:szCs w:val="24"/>
              </w:rPr>
              <w:t>8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</w:t>
            </w:r>
            <w:r>
              <w:rPr>
                <w:color w:val="0000FF"/>
                <w:szCs w:val="24"/>
              </w:rPr>
              <w:t>2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Велики сервис на моторном возилу са заменом сета зупчастог каиша са свим ролерима и шпанерим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К каиша са свим ролерима и шпанерим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очио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69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OXCF259402060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X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Ѕ</w:t>
            </w:r>
            <w:r>
              <w:rPr>
                <w:color w:val="0000FF"/>
                <w:szCs w:val="24"/>
                <w:lang w:val="sr-Latn-CS"/>
              </w:rPr>
              <w:t>Z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етих врата – врата пртљажни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нуђач МОРА (о свом трошку) да изврши лимаријски преглед возила, пре достављања понуд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кнадна проширења захтеваних лимаријско-фарбарских радова на возилу, НЕЋЕМО ОДОБРАВА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6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</w:t>
            </w:r>
            <w:r>
              <w:rPr>
                <w:color w:val="0000FF"/>
                <w:szCs w:val="24"/>
              </w:rPr>
              <w:t>ОЈBF19W10166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катализатора (дијагностиком очитана грешка на катализатору), након утврђивања неисправности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сета квачила – корпа, ламела и потисни лежај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</w:t>
            </w:r>
            <w:r>
              <w:rPr>
                <w:color w:val="0000FF"/>
              </w:rPr>
              <w:t>940140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26.05.2020. ГОДИНЕ, У ВРЕМЕНУ ОД 09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Opel vectra X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1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6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Ѕ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ZR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2617”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 и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 ПОЗИВ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И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 Радул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4/1976-22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4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1.8 XER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8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0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5-23T11:18:00Z</cp:lastPrinted>
  <dcterms:modified xsi:type="dcterms:W3CDTF">2020-05-23T09:22:00Z</dcterms:modified>
  <cp:revision>91</cp:revision>
  <dc:subject/>
  <dc:title>Број наруџбенице:________________</dc:title>
</cp:coreProperties>
</file>