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 xml:space="preserve">поправке </w:t>
      </w:r>
      <w:r>
        <w:rPr>
          <w:color w:val="0000FF"/>
        </w:rPr>
        <w:t>моторног возила ФАП 2226 СИ регистарских ознака М-3496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ФАП 2226 СИ, број мотора 159742 (марка мотора FAMOS 2FM 103B), број шасије 107363 рег.бр. М-3496, год производње 1988. године, пређена километража: 112139 км, остварени моточасови: 639 мч из састава ВП 5006 Бујановац, </w:t>
      </w:r>
      <w:r>
        <w:rPr/>
        <w:t xml:space="preserve">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енца замајца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рпе квачила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појнице-ламеле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тисног лежаја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а спојнице који се налази на замајцу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електропокретача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ентила за укључивање кипе приколице који се налази у шасији – 1 ко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иљушке са подлошком за укључивање кипе која се налази на одстојнику између мењача и пумпе кипе – 1 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Транспорт моторног возила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ремонт и повратак са ремонта реализоваће КОРИСНИК сопственим транспортним капацитетима и о свом тро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Слике резервних делова за замену на редним бројевима 7 и 8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19431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177165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2103120" cy="249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Редни број 8                                                     Редни број 7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4770-62 од 03.08.2017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2 (два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500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10 (десет) радна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поправке моторног возила ФАП 2226 СИ регистарских ознака М-3496 број  38/2020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1.06. 2020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1.06.2020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lang w:val="ru-RU"/>
        </w:rPr>
        <w:t>моторног возила ФАП 2226 СИ регистарских ознака М-3496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8/2020 ''</w:t>
      </w:r>
      <w:r>
        <w:rPr>
          <w:rFonts w:cs="Times New Roman" w:ascii="Times New Roman" w:hAnsi="Times New Roman"/>
          <w:szCs w:val="24"/>
          <w:lang w:val="sr-CS"/>
        </w:rPr>
        <w:t>или  путем телефакса на број: 017/414-102 лок. 42-153 или 42-155 у времену од 07.00-15.00 часова. Лице за контакт и додатне информације је ск Славиша Крстић, контакт телефон: 064/558-683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0-05-27T06:25:00Z</dcterms:modified>
  <cp:revision>1840</cp:revision>
  <dc:subject/>
  <dc:title>Број наруџбенице:________________</dc:title>
</cp:coreProperties>
</file>