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37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37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 xml:space="preserve">8366-17 </w:t>
      </w:r>
      <w:r>
        <w:rPr>
          <w:bCs/>
          <w:color w:val="000000"/>
          <w:spacing w:val="1"/>
        </w:rPr>
        <w:t>од 26.10.2018. године</w:t>
      </w:r>
      <w:r>
        <w:rPr/>
        <w:t xml:space="preserve"> да доставе понуду за услугу </w:t>
      </w:r>
      <w:r>
        <w:rPr>
          <w:lang w:val="ru-RU"/>
        </w:rPr>
        <w:t>поправке и одржавања опреме за хотеле и ресторане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Техничка спецификација услуге поправке и одржавања ИнПС:</w:t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2"/>
        <w:gridCol w:w="3026"/>
        <w:gridCol w:w="1260"/>
        <w:gridCol w:w="540"/>
        <w:gridCol w:w="1092"/>
      </w:tblGrid>
      <w:tr>
        <w:trPr>
          <w:trHeight w:val="43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игањ електрични кипер ЕК9,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ELEKTROFRIG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година производње 200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р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Шпорет електрични са 4 грејне плоче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ELEKTROFRIG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година производње 200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неисправне грејне плоч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азан парни од 300 литара, модел </w:t>
            </w:r>
            <w:r>
              <w:rPr>
                <w:rFonts w:cs="Times New Roman" w:ascii="Times New Roman" w:hAnsi="Times New Roman"/>
                <w:sz w:val="20"/>
              </w:rPr>
              <w:t>PMRI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300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година производње 200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неисправни вентили-славине за испуст воде и хра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еш машина ГОРЕЊЕ, модел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9514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година производње 200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неисправан програма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лима уређај </w:t>
            </w:r>
            <w:r>
              <w:rPr>
                <w:rFonts w:cs="Times New Roman" w:ascii="Times New Roman" w:hAnsi="Times New Roman"/>
                <w:sz w:val="20"/>
              </w:rPr>
              <w:t>CRYPAC 12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База „Цворе“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лима уређај </w:t>
            </w:r>
            <w:r>
              <w:rPr>
                <w:rFonts w:cs="Times New Roman" w:ascii="Times New Roman" w:hAnsi="Times New Roman"/>
                <w:sz w:val="20"/>
              </w:rPr>
              <w:t>Mc Qua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База „Голема Чука“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лима уређај </w:t>
            </w:r>
            <w:r>
              <w:rPr>
                <w:rFonts w:cs="Times New Roman" w:ascii="Times New Roman" w:hAnsi="Times New Roman"/>
                <w:sz w:val="20"/>
              </w:rPr>
              <w:t>Mc Qua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База „Мађере“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лима уређај </w:t>
            </w:r>
            <w:r>
              <w:rPr>
                <w:rFonts w:cs="Times New Roman" w:ascii="Times New Roman" w:hAnsi="Times New Roman"/>
                <w:sz w:val="20"/>
              </w:rPr>
              <w:t>FON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хлади и на истом постоји цурењ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База „Печено Брдо“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лима уређај </w:t>
            </w:r>
            <w:r>
              <w:rPr>
                <w:rFonts w:cs="Times New Roman" w:ascii="Times New Roman" w:hAnsi="Times New Roman"/>
                <w:sz w:val="20"/>
              </w:rPr>
              <w:t>FON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Девојачка Чука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4/2018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Добављач је у обавези да радним данима у времену од 09,00-14,00 часова на локацији средстава изврши дефектацију средства из спецификације пре састављања понуде о свом трошку, а у циљу спречавања накнадног проширења услуге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Лице за контакт је пр Младен Цветковић, контакт телефон: 064/70-888-44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 xml:space="preserve">услугу поправке и одржавања опреме за хотеле и ресторане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39/2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0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''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од 26.10.2018. године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9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0</w:t>
      </w:r>
      <w:r>
        <w:rPr>
          <w:rFonts w:cs="Times New Roman" w:ascii="Times New Roman" w:hAnsi="Times New Roman"/>
          <w:color w:val="0000FF"/>
          <w:szCs w:val="24"/>
          <w:lang w:val="sr-CS"/>
        </w:rPr>
        <w:t>6.2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0</w:t>
      </w:r>
      <w:r>
        <w:rPr>
          <w:rFonts w:cs="Times New Roman" w:ascii="Times New Roman" w:hAnsi="Times New Roman"/>
          <w:color w:val="0000FF"/>
          <w:szCs w:val="24"/>
          <w:lang w:val="sr-CS"/>
        </w:rPr>
        <w:t>. године у 11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u w:val="single"/>
          <w:lang w:val="ru-RU"/>
        </w:rPr>
        <w:t xml:space="preserve">поправке и одржавања опреме за хотеле и ресторане наведене у техничкој спецификацији је база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Бујановац, база „Голема Чука“, база „Мађере“, база „Печено Брдо“, база „Девојачка Чука“ и база „Цворе“. Превожење реализатора услуге од базе „Југ“ до свих осталих база реализоваће КОРИСНИК сопственим транспортним капацитетим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ru-RU"/>
        </w:rPr>
        <w:t>поправке и одржавања опреме за хотеле и рестора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39/2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0</w:t>
      </w:r>
      <w:r>
        <w:rPr>
          <w:rFonts w:cs="Times New Roman" w:ascii="Times New Roman" w:hAnsi="Times New Roman"/>
          <w:color w:val="0000FF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szCs w:val="24"/>
          <w:lang w:val="sr-CS"/>
        </w:rPr>
        <w:t>од 26.10.2018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54940</wp:posOffset>
                </wp:positionV>
                <wp:extent cx="5486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12.2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CharChar">
    <w:name w:val=" 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8-02-21T11:16:00Z</cp:lastPrinted>
  <dcterms:modified xsi:type="dcterms:W3CDTF">2020-05-27T12:50:00Z</dcterms:modified>
  <cp:revision>1812</cp:revision>
  <dc:subject/>
  <dc:title>Број наруџбенице:________________</dc:title>
</cp:coreProperties>
</file>