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еталонирања и подешавања ваг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еталонирања и подешавања ваг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3"/>
        <w:gridCol w:w="1418"/>
        <w:gridCol w:w="2053"/>
        <w:gridCol w:w="1644"/>
      </w:tblGrid>
      <w:tr>
        <w:trPr>
          <w:trHeight w:val="3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абрички бројев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га за мерење телесне висине и </w:t>
              <w:br/>
              <w:t xml:space="preserve">тежи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C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70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09219086133; 5709219086131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талонирање и подеша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а децимална 0-2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832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7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822;3801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га стона дигитал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olle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0 к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0742960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боратијска вага Охау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8396243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а 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дигитал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olle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0 к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742926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га подна аутомат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olle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00 к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08632;0608631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га дигитал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las Shol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80301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8030220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сле извршених радова извођач радова мора да достави уверење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>извештај о извршеном еталонирањ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есто извођења радова је у просторијама КОРИСНИКА на адреси ВП 4986 Бујановац, с.Боровац бб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>Предмет набавке услуге је следећ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еталонирања и подешавања вага из ВП 4986 Бујановац 42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.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5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еталонирања и подешавања вага из ВП 4986 Бујановац 42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4.8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6-02T09:13:00Z</dcterms:modified>
  <cp:revision>1802</cp:revision>
  <dc:subject/>
  <dc:title>Број наруџбенице:________________</dc:title>
</cp:coreProperties>
</file>