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24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.0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24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.06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предњих</w:t>
            </w:r>
            <w:r>
              <w:rPr>
                <w:color w:val="0000FF"/>
                <w:szCs w:val="24"/>
              </w:rPr>
              <w:t xml:space="preserve"> кочионих плочиц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цурења уља на хладњаку ЕГР вентила, одмах након утврђивања неисправности доставити захтев за проширење радова и понуду,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2LN001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Оригинал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P-27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рвис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ц Милош Колаковић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0-06-02T11:18:00Z</cp:lastPrinted>
  <dcterms:modified xsi:type="dcterms:W3CDTF">2020-06-02T09:20:00Z</dcterms:modified>
  <cp:revision>117</cp:revision>
  <dc:subject/>
  <dc:title>Број наруџбенице:________________</dc:title>
</cp:coreProperties>
</file>