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25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6.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25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6.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iscovery 2.4 TD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задњих амортизер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гумица задњих амортизера – доњих и горњих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задње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sr-RS"/>
              </w:rPr>
              <w:t>главе управљача</w:t>
            </w:r>
            <w:r>
              <w:rPr>
                <w:color w:val="0000FF"/>
                <w:szCs w:val="24"/>
              </w:rPr>
              <w:t>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05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JGMF8TA123456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C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мерача нивоа уља у мотору (шипке за мерење нивоа уља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5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709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лтернативни р/д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чаура пластичних у шаркама хауб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металних решетки око предњих фар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металних решетки око задњих фаров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3 дана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5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5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229"/>
        <w:gridCol w:w="1443"/>
        <w:gridCol w:w="1443"/>
        <w:gridCol w:w="1443"/>
        <w:gridCol w:w="1443"/>
      </w:tblGrid>
      <w:tr>
        <w:trPr/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ДЕФЕНДЕ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6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шипке – мера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footerReference w:type="default" r:id="rId4"/>
      <w:type w:val="nextPage"/>
      <w:pgSz w:w="11906" w:h="16838"/>
      <w:pgMar w:left="1418" w:right="992" w:gutter="0" w:header="0" w:top="36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0-06-02T13:05:00Z</cp:lastPrinted>
  <dcterms:modified xsi:type="dcterms:W3CDTF">2020-06-02T11:05:00Z</dcterms:modified>
  <cp:revision>84</cp:revision>
  <dc:subject/>
  <dc:title>Број наруџбенице:________________</dc:title>
</cp:coreProperties>
</file>