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ој 124/2012, 14/2015 и 68/2015),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верификације анализатора издувних гасова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>одржавања мерно испитне опрем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баждарења и верификације</w:t>
      </w:r>
      <w:r>
        <w:rPr>
          <w:rFonts w:cs="Times New Roman" w:ascii="Times New Roman" w:hAnsi="Times New Roman"/>
          <w:lang w:val="sr-CS"/>
        </w:rPr>
        <w:t>)-</w:t>
      </w:r>
      <w:r>
        <w:rPr>
          <w:rFonts w:cs="Times New Roman" w:ascii="Times New Roman" w:hAnsi="Times New Roman"/>
          <w:lang w:val="ru-RU"/>
        </w:rPr>
        <w:t xml:space="preserve"> услуга верификације анализатора издувних гасова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80"/>
        <w:gridCol w:w="1440"/>
        <w:gridCol w:w="1620"/>
      </w:tblGrid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средства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Верификација анализатора издувних гасова моторних  вози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извођач: BRAIN B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Moдел: AGS-688 и ОРА-3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и број: 130415000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 производње: 2013.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уверење о извршеној верификациј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1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КОРИСНИКА на адреси ВП 4986 Бујановац, село Боровац бб,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верификације анализатора издувних гасова из ВП 4986 Бујановац 49/2020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.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6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верификације анализатора издувних гасова из ВП 4986 Бујановац 49/2020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: 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: 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0-06-10T12:45:00Z</dcterms:modified>
  <cp:revision>1789</cp:revision>
  <dc:subject/>
  <dc:title>Број наруџбенице:________________</dc:title>
</cp:coreProperties>
</file>