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49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49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Министарством Одбране, Управа за војно здравство, Војно Медицинска Академија број </w:t>
      </w:r>
      <w:r>
        <w:rPr>
          <w:bCs/>
          <w:color w:val="000000"/>
          <w:spacing w:val="1"/>
        </w:rPr>
        <w:t>3843-61 од 27.11.2018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стоматолошке столице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е и одржавања стоматолошке стол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томатолошка столица модел ADONIS, произвођача Тип Теј Турска, број ад 08/Т213, година производње: 2008.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20"/>
      </w:tblGrid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 неисправности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ан микромотор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 xml:space="preserve"> 660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c</w:t>
            </w:r>
            <w:r>
              <w:rPr>
                <w:rFonts w:cs="Times New Roman" w:ascii="Times New Roman" w:hAnsi="Times New Roman"/>
                <w:lang w:val="sr-CS"/>
              </w:rPr>
              <w:t xml:space="preserve"> неисправан у потпуности, а код другог долази до прегрејавања у току рада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исправан кабал са инсталацијама – не окреће борер на колењаку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исправна пустер опруга лева за воду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исправан систем за сакупљање пљувачке (сисаљк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 xml:space="preserve">НАПОМЕНА: </w:t>
      </w:r>
      <w:r>
        <w:rPr/>
        <w:t>Предметна стоматолошка столица се налази у гарнизоној амбуланти на локацији ВП 4986 Бујановац, база „Југ“, село Боровац бб, 17520 Бујановац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>40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едицинске и прецизн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/20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може извршити дефектацију стоматолошке столице пре састављања понуде о свом трошку, а у циљу спречавања накнадног проширења услуге радним данима у времену од 08,00-14,00 часова на локацији ВП 4986 Бујановац с. Боровац 17520 Бујановац. Потребно је један дан пре вршења дефектаже најавити свој долазак у базу „Југ“. Лице за контакт је пр Милан Стајић  контакт телефон: 064-866305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најнижа понуђена цена, а</w:t>
      </w:r>
      <w:r>
        <w:rPr>
          <w:rFonts w:cs="Times New Roman" w:ascii="Times New Roman" w:hAnsi="Times New Roman"/>
          <w:b/>
          <w:lang w:val="ru-RU" w:eastAsia="sr-CS"/>
        </w:rPr>
        <w:t xml:space="preserve"> према члану 4 овирног споразума број 3843-61 од 27.11.2018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, а у складу са чланом 10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3843-61 од 27.11.2018.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ru-RU" w:eastAsia="sr-CS"/>
        </w:rPr>
      </w:pPr>
      <w:r>
        <w:rPr>
          <w:rFonts w:cs="Times New Roman"/>
          <w:b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реализације услуге је у просторијама КОРИСНИКА </w:t>
      </w:r>
      <w:r>
        <w:rPr>
          <w:rFonts w:cs="Times New Roman" w:ascii="Times New Roman" w:hAnsi="Times New Roman"/>
          <w:b/>
          <w:lang w:val="sr-CS"/>
        </w:rPr>
        <w:t>на локацији ВП 4986 Бујановац, село Боровац бб 17520 Бујановац (база „Југ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стоматолошке столице из ВП 4986 Бујановац број  51/2020 ''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се доставља најкасније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до 30.06. 2020. године, до 12.00 часова</w:t>
      </w:r>
      <w:r>
        <w:rPr>
          <w:rFonts w:cs="Times New Roman" w:ascii="Times New Roman" w:hAnsi="Times New Roman"/>
          <w:szCs w:val="24"/>
          <w:lang w:val="sr-CS"/>
        </w:rPr>
        <w:t>, а у складу са оквирним споразумом број 3843-61 од 27.11.2018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szCs w:val="24"/>
          <w:lang w:val="sr-CS"/>
        </w:rPr>
        <w:t>односно 3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6.2020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стоматолошке столице из ВП 4986 Бујановац број  51/2020 '' или</w:t>
      </w:r>
      <w:r>
        <w:rPr>
          <w:rFonts w:cs="Times New Roman" w:ascii="Times New Roman" w:hAnsi="Times New Roman"/>
          <w:szCs w:val="24"/>
          <w:lang w:val="sr-CS"/>
        </w:rPr>
        <w:t xml:space="preserve">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843-61 од 27.11.2018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20-06-15T07:16:00Z</dcterms:modified>
  <cp:revision>1820</cp:revision>
  <dc:subject/>
  <dc:title>Број наруџбенице:________________</dc:title>
</cp:coreProperties>
</file>