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0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6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0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6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Парцијална оправка предњег левог крила, припрема за фарбање и фарбање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Поправка поклопца мотора, припрема за фарбање и фарбање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бочног степеник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3 дана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ог возила 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29"/>
        <w:gridCol w:w="1443"/>
        <w:gridCol w:w="1443"/>
        <w:gridCol w:w="1443"/>
        <w:gridCol w:w="1443"/>
      </w:tblGrid>
      <w:tr>
        <w:trPr/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ог возила ДЕФЕНДЕ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6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1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арцијална поправка кри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19T12:45:00Z</cp:lastPrinted>
  <dcterms:modified xsi:type="dcterms:W3CDTF">2020-06-19T10:47:00Z</dcterms:modified>
  <cp:revision>85</cp:revision>
  <dc:subject/>
  <dc:title>Број наруџбенице:________________</dc:title>
</cp:coreProperties>
</file>