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8/321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.07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8/321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.07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Lexus 300H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 са провером силе кочења на брекону и израдом дијаграма силе коче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*887-LG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ITHRH1BL90A00056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1</w:t>
            </w:r>
            <w:r>
              <w:rPr>
                <w:color w:val="0000FF"/>
                <w:szCs w:val="24"/>
                <w:lang w:val="en-US"/>
              </w:rPr>
              <w:t>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Оргинал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државање се извод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Лексус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sr-Latn-CS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CS"/>
        </w:rPr>
        <w:t>Лексу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возила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Лексус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exus 300H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G*887-L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на 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e-mail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адресу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Велауто Плус д.о.о. – Војводе Степе бр. 473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07-06T09:07:00Z</cp:lastPrinted>
  <dcterms:modified xsi:type="dcterms:W3CDTF">2020-07-06T07:07:00Z</dcterms:modified>
  <cp:revision>87</cp:revision>
  <dc:subject/>
  <dc:title>Број наруџбенице:________________</dc:title>
</cp:coreProperties>
</file>