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.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.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и члана 40а,  а у складу са чланом </w:t>
      </w:r>
      <w:r>
        <w:rPr>
          <w:color w:val="0000FF"/>
        </w:rPr>
        <w:t>60</w:t>
      </w:r>
      <w:r>
        <w:rPr/>
        <w:t xml:space="preserve">. Закона о јавним набавкама (СГ РС број 124/2012, 14/2015 и 68/2015) и оквирног споразума број 5671-46 од 24.10.2018.године, овим путем вас позивамо да доставите понуду за </w:t>
      </w:r>
      <w:r>
        <w:rPr>
          <w:lang w:val="ru-RU"/>
        </w:rPr>
        <w:t>услугу одржавања мерно испитне опреме (баждарења и верификације)- услуга верификације анализатора издувних гасова из ВП 4986 Бујановац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ru-RU"/>
        </w:rPr>
        <w:t>одржавања мерно испитне опрем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ru-RU"/>
        </w:rPr>
        <w:t>баждарења и верификације</w:t>
      </w:r>
      <w:r>
        <w:rPr>
          <w:rFonts w:cs="Times New Roman" w:ascii="Times New Roman" w:hAnsi="Times New Roman"/>
          <w:lang w:val="sr-CS"/>
        </w:rPr>
        <w:t>)-</w:t>
      </w:r>
      <w:r>
        <w:rPr>
          <w:rFonts w:cs="Times New Roman" w:ascii="Times New Roman" w:hAnsi="Times New Roman"/>
          <w:lang w:val="ru-RU"/>
        </w:rPr>
        <w:t xml:space="preserve"> услуга верификације анализатора издувних гасова</w:t>
      </w:r>
      <w:r>
        <w:rPr>
          <w:rFonts w:cs="Times New Roman" w:ascii="Times New Roman" w:hAnsi="Times New Roman"/>
          <w:lang w:val="sr-CS"/>
        </w:rPr>
        <w:t xml:space="preserve">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5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80"/>
        <w:gridCol w:w="1440"/>
        <w:gridCol w:w="1620"/>
      </w:tblGrid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Ком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 средства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Верификација анализатора издувних гасова моторних  вози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извођач: BRAIN B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Moдел: AGS-688 и ОРА-3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ијски број: 130415000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 производње: 2013.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ђач радова мора бити овлашћен (акредитован) за извођење потраживаних радов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е извршених радова извођач радова мора да достави уверење о извршеној верификациј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30001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6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, а у складу са оквирним споразумом број 5671-46 од 24.10.2018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Место извршења услуге је у седишту КОРИСНИКА на адреси ВП 4986 Бујановац, село Боровац бб, 17520 Бујановац, база „Југ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.2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е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 – услуга одржавања мерно испитне опреме (баждарења и верификације)- услуга верификације анализатора издувних гасова из ВП 4986 Бујановац 57/2020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8.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8.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а одржавања мерно испитне опреме (баждарења и верификације)- услуга верификације анализатора издувних гасова из ВП 4986 Бујановац 57/2020''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715000" cy="180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: www.nabavke.mod.gov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2.45pt;mso-wrap-distance-left:9.05pt;mso-wrap-distance-right:9.05pt;mso-wrap-distance-top:0pt;mso-wrap-distance-bottom:0pt;margin-top:7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: www.nabavke.mod.gov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0"/>
          <w:lang w:val="sr-CS"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20-07-15T12:07:00Z</dcterms:modified>
  <cp:revision>1790</cp:revision>
  <dc:subject/>
  <dc:title>Број наруџбенице:________________</dc:title>
</cp:coreProperties>
</file>