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56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56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гањ електрични кипер ЕК9,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LEKTROFRIG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ради</w:t>
            </w:r>
            <w:r>
              <w:rPr>
                <w:sz w:val="20"/>
                <w:lang w:val="sr-Latn-CS"/>
              </w:rPr>
              <w:t xml:space="preserve">, </w:t>
            </w:r>
            <w:r>
              <w:rPr>
                <w:sz w:val="20"/>
              </w:rPr>
              <w:t>неисправан термост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ТЕХНОДОМ од 600 лит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и раде, али не хла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ечењара троетажн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LEKTROFRIG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е дихтунг гуме и опруге на врати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ечењара троетажн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LEKTROFRIG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е дихтунг гу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лектрични роштиљ, модел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R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92, година произво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ради</w:t>
            </w:r>
            <w:r>
              <w:rPr>
                <w:sz w:val="20"/>
                <w:lang w:val="sr-Latn-CS"/>
              </w:rPr>
              <w:t xml:space="preserve">, </w:t>
            </w:r>
            <w:r>
              <w:rPr>
                <w:sz w:val="20"/>
              </w:rPr>
              <w:t>неисправан термост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ашина за сечење хлеба </w:t>
            </w:r>
            <w:r>
              <w:rPr>
                <w:rFonts w:cs="Times New Roman" w:ascii="Times New Roman" w:hAnsi="Times New Roman"/>
                <w:sz w:val="20"/>
              </w:rPr>
              <w:t>COZU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урска модел 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01, година произво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е-пукле опру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Добављач је у обавези да радним данима у времену од 09,00-14,00 часова на локацији средстава изврши дефектацију средства из спецификације пре састављања понуде о свом трошку, а у циљу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пр Младен Цветковић, контакт телефон: 064/70-888-44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0/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8.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FF0000"/>
          <w:szCs w:val="24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0/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20-08-03T06:00:00Z</dcterms:modified>
  <cp:revision>1816</cp:revision>
  <dc:subject/>
  <dc:title>Број наруџбенице:________________</dc:title>
</cp:coreProperties>
</file>