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3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Peugeot 508 2.0 H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кочионом систем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ерво-управљач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 Све радове уписати у сервисну и техничку књижицу м/в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38DAHWTHL044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50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Peugeot 508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Peugeot 508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Peugeot 50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eugeot 50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10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9-22T13:51:00Z</cp:lastPrinted>
  <dcterms:modified xsi:type="dcterms:W3CDTF">2020-09-22T11:51:00Z</dcterms:modified>
  <cp:revision>119</cp:revision>
  <dc:subject/>
  <dc:title>Број наруџбенице:________________</dc:title>
</cp:coreProperties>
</file>