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>Hyundai I</w:t>
            </w:r>
            <w:r>
              <w:rPr>
                <w:color w:val="0000FF"/>
                <w:szCs w:val="24"/>
                <w:lang w:val="sr-Latn-RS"/>
              </w:rPr>
              <w:t>30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Израда спојке између електро појачивача и механичког стуба управљ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појке између електро појачивача и механичког стуба управљ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Повезивање електро инсталације на постојећи стуб са свим прекидач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стуб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атажа кардан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алабрисање угла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Превожење (шлепање) возила из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С Војинов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услуге одржавања (возило се налази у расклопљеном стању у сервису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АС Војинов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ADB51SAAJ09306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132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Hyundai I30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Hyundai I30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Hyundai I3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30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5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рада спојке између електро појачивача и механичког стуба управљ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28T09:47:00Z</cp:lastPrinted>
  <dcterms:modified xsi:type="dcterms:W3CDTF">2020-09-28T07:47:00Z</dcterms:modified>
  <cp:revision>121</cp:revision>
  <dc:subject/>
  <dc:title>Број наруџбенице:________________</dc:title>
</cp:coreProperties>
</file>