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S 430 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моторног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Превожење (шлепање) возила из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АС Војинов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услуге одржавања (возило се налази у расклопљеном стању у сервису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АС Војинов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20170-1A-0830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10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Mercedes 430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Mercedes 430L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примеру у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Mercedes 430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S 430 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моторног уља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9-30T10:39:00Z</cp:lastPrinted>
  <dcterms:modified xsi:type="dcterms:W3CDTF">2020-09-30T08:39:00Z</dcterms:modified>
  <cp:revision>123</cp:revision>
  <dc:subject/>
  <dc:title>Број наруџбенице:________________</dc:title>
</cp:coreProperties>
</file>