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7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Movano Van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десне полуосовине до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9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Opel Movano 2.3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Opel Movano 2.3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Opel Movano 2.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Movano Van 2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моторног уља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09T09:35:00Z</cp:lastPrinted>
  <dcterms:modified xsi:type="dcterms:W3CDTF">2020-10-09T07:36:00Z</dcterms:modified>
  <cp:revision>125</cp:revision>
  <dc:subject/>
  <dc:title>Број наруџбенице:________________</dc:title>
</cp:coreProperties>
</file>