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0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Z 1.4 XEP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зрада резервног кључа за стартовање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дирање резервног кључа за стартовање воз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7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8G2154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176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експанзионог суда расхладне течности мотора (са поклопцем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система за хлађење мотора (појава губитка течности у систему за хлађење мотора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OLOZCF698112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3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4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776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О</w:t>
      </w:r>
      <w:r>
        <w:rPr>
          <w:rFonts w:cs="Times New Roman" w:ascii="Times New Roman" w:hAnsi="Times New Roman"/>
          <w:b/>
          <w:color w:val="0000FF"/>
          <w:lang w:val="sr-Latn-CS"/>
        </w:rPr>
        <w:t>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 Z 1.4 XEP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7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зрада резервног кључа за стартовање воз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зервни кључ за стартовање воз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10-20T10:44:00Z</cp:lastPrinted>
  <dcterms:modified xsi:type="dcterms:W3CDTF">2020-10-20T08:44:00Z</dcterms:modified>
  <cp:revision>122</cp:revision>
  <dc:subject/>
  <dc:title>Број наруџбенице:________________</dc:title>
</cp:coreProperties>
</file>