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>Lada Niva 4x4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нхрона 3 и 4 брз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нхрона 5 брз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заптивача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спојнич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а спојнич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фланше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гличастог лежаја спојнич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илиндра квачила на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(редуктор предњи доњ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клапање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радња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лики сервис мотора са заменом припадајућих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зило се налази у расклопљеном стању у сервис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25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TA21214081906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62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Lada Niva 4x4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Lada Niva 4x4,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</w:t>
      </w:r>
      <w:r>
        <w:rPr>
          <w:rFonts w:cs="Times New Roman" w:ascii="Times New Roman" w:hAnsi="Times New Roman"/>
          <w:b/>
          <w:lang w:val="ru-RU"/>
        </w:rPr>
        <w:t>за свако моторно возило посебно и на крају додати табелу са укупном ценом материјала, ценама рада и укупном збирном ценом без ПДВ-а и са ПДВ-ом</w:t>
      </w:r>
      <w:r>
        <w:rPr>
          <w:rFonts w:cs="Times New Roman" w:ascii="Times New Roman" w:hAnsi="Times New Roman"/>
          <w:lang w:val="ru-RU"/>
        </w:rPr>
        <w:t>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Lada Niva 4x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ada Niva 4x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нхрона 3 и 4 брз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нхрон 3 и 4 брз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27T12:35:00Z</cp:lastPrinted>
  <dcterms:modified xsi:type="dcterms:W3CDTF">2020-10-27T11:35:00Z</dcterms:modified>
  <cp:revision>120</cp:revision>
  <dc:subject/>
  <dc:title>Број наруџбенице:________________</dc:title>
</cp:coreProperties>
</file>