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5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56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1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2</w:t>
      </w:r>
      <w:r>
        <w:rPr>
          <w:b/>
          <w:lang w:val="sr-RS"/>
        </w:rPr>
        <w:t>.0</w:t>
      </w:r>
      <w:r>
        <w:rPr>
          <w:b/>
          <w:lang w:val="en-US"/>
        </w:rPr>
        <w:t>9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теренског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Т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липова – 5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арика – 5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ошуљица клипа – 5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лежајева радилице летећи – гар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лежајева радилице лежећи – гар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аксијалног лежаја – пар (1. специјал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чаура клипњача – 5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усисних вентила – 5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издувних вентила – 5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гумица вентила – гар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издувних вођица вентила – 5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усисних вођица вентила – 5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гарнитуре заптив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ета ланчаника са клизачем и шпанери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огонског лан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вијака главе мотора – гар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дњег семеринга са носаче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К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бризгаљки уља у блоку – 5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филтера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филтера гори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редфилтера гори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филтера ваздух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моторног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антифриз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/У и ремонт носача мотора – 2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Хидро-тест глав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ашинска обрада глав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Хилзновање блок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клапањ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градњ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 са провером силе кочења на брекону и израдом дијаграма силе кочења на брекон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Превожење (шлепање) возила из сервиса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Енергоразвој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6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13361Х91388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570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>РОК ИЗВРШЕЊА УСЛУГЕ: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</w:rPr>
        <w:t>a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 xml:space="preserve">Puch 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Puch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>возила 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90 GDТ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липова – 5к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ли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</w:t>
      </w:r>
      <w:r>
        <w:rPr>
          <w:rFonts w:cs="Times New Roman" w:ascii="Times New Roman" w:hAnsi="Times New Roman"/>
          <w:color w:val="0000FF"/>
          <w:sz w:val="20"/>
          <w:lang w:val="sr-Latn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>, Крагујевац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YU-LABEL DOO NOVI BEOGRAD, Милутина Миланковића број 120 Е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</w:t>
      </w:r>
      <w:r>
        <w:rPr>
          <w:rFonts w:cs="Times New Roman" w:ascii="Times New Roman" w:hAnsi="Times New Roman"/>
          <w:color w:val="0000FF"/>
          <w:sz w:val="20"/>
          <w:lang w:val="sr-Latn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11-09T12:21:00Z</cp:lastPrinted>
  <dcterms:modified xsi:type="dcterms:W3CDTF">2020-11-09T11:21:00Z</dcterms:modified>
  <cp:revision>125</cp:revision>
  <dc:subject/>
  <dc:title>Број наруџбенице:________________</dc:title>
</cp:coreProperties>
</file>