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фектација и контрола исправности звучника звучне сигнализације возила, одмах доставити захтев за проширење радова са понудом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3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855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звучника звучне сигнализације возила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2-15T14:41:00Z</cp:lastPrinted>
  <dcterms:modified xsi:type="dcterms:W3CDTF">2020-12-15T13:41:00Z</dcterms:modified>
  <cp:revision>120</cp:revision>
  <dc:subject/>
  <dc:title>Број наруџбенице:________________</dc:title>
</cp:coreProperties>
</file>