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2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en-US"/>
        </w:rPr>
        <w:t>“ISUZU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ISUZU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SUZU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SUZU D-MAX CRE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X-20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4T10:24:00Z</cp:lastPrinted>
  <dcterms:modified xsi:type="dcterms:W3CDTF">2021-01-14T09:24:00Z</dcterms:modified>
  <cp:revision>134</cp:revision>
  <dc:subject/>
  <dc:title>Број наруџбенице:________________</dc:title>
</cp:coreProperties>
</file>