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лимично расклапање мотора, са израдом прецизне дефектације настале неисправности на возилу. 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кон извршене дефектације,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41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црева (комплет са прикључцима) за гориво повратног вода између магистрале дизни и пумпе за горив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сензора уља на доњем кућишту мотора (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картеру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>), са предње стра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црева за гориво, од мотора до резервоара за гориво (комплет са брзим спојкам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лтразвучно чишћење дизни за гориво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хладњак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умпе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црева расхладне течности до малог хладња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603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57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рада стоп светла на гепек вратим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прекидача за промену смера долазног ваздуха у кабини возил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6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</w:rPr>
              <w:t>69410613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975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Z 1.4 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рада резервног кључа за стартовањ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дирање резервног кључа за стартовање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П-14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</w:t>
            </w:r>
            <w:r>
              <w:rPr>
                <w:color w:val="0000FF"/>
                <w:szCs w:val="24"/>
              </w:rPr>
              <w:t>8861701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785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Z 1.4 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рада инструмент табле (не приказује ниво стања горива у резервоару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7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8G2154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996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7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5 моторних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5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их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О</w:t>
      </w:r>
      <w:r>
        <w:rPr>
          <w:rFonts w:cs="Times New Roman" w:ascii="Times New Roman" w:hAnsi="Times New Roman"/>
          <w:b/>
          <w:color w:val="0000FF"/>
          <w:lang w:val="sr-Latn-CS"/>
        </w:rPr>
        <w:t>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5 моторних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Делимично расклапање мотора, са израдом прецизне дефектације настале неисправности на возил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14T13:42:00Z</cp:lastPrinted>
  <dcterms:modified xsi:type="dcterms:W3CDTF">2021-01-14T12:42:00Z</dcterms:modified>
  <cp:revision>130</cp:revision>
  <dc:subject/>
  <dc:title>Број наруџбенице:________________</dc:title>
</cp:coreProperties>
</file>