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вентила – 16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Хидротест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ођица вентила – 16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сисних вентила – 8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издувних вентила – 8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нтаж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усисне гране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издув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ћишт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епа посуде расхладног средст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расхладног средств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вожење (шлепање) возила из сервиса “Енергоразвој”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91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1.8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Машинска обрада главе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8T13:30:00Z</cp:lastPrinted>
  <dcterms:modified xsi:type="dcterms:W3CDTF">2021-01-18T12:30:00Z</dcterms:modified>
  <cp:revision>129</cp:revision>
  <dc:subject/>
  <dc:title>Број наруџбенице:________________</dc:title>
</cp:coreProperties>
</file>