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/У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алтернатора са заменом диодне плоче, четкица, кугличног лежаја, ротора, регулатора напо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правка и тапацирање возачевог и сувозачевог седишта са заменом опруга, сунђера, скаја и меблштофа на седиш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унцобрана и држача сунцобрана испред 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е стоп ламп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кидача мигав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задњих врата, припрема за фарбање и фарбање задњих (гепек) врат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 из сервиса “Енергоразвој”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839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Поправка и тапацирање возачевог и сувозачевог седишта са заменом опруга, сунђера, скаја и меблштофа на седиштим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 из сервиса “Енергоразвој”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99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-монтажа рачунар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рачунара (пумпе за гориво)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 из сервиса “Енергоразвој”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</w:t>
            </w:r>
            <w:r>
              <w:rPr>
                <w:color w:val="0000FF"/>
              </w:rPr>
              <w:t>2543014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И/У алтерн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 алтернатора са заменом диодне плоче, четкица, кугличног лежаја, ротора, регулатора нап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20T10:06:00Z</cp:lastPrinted>
  <dcterms:modified xsi:type="dcterms:W3CDTF">2021-01-20T09:06:00Z</dcterms:modified>
  <cp:revision>129</cp:revision>
  <dc:subject/>
  <dc:title>Број наруџбенице:________________</dc:title>
</cp:coreProperties>
</file>