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возилу. 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кон извршене дефектације,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1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рева (комплет са прикључцима) за гориво повратног вода између магистрале дизни и пумпе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сензора уља на доњем кућишту мотора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картеру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, са предње ст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рева за гориво, од мотора до резервоара за гориво (комплет са брзим спојкам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тразвучно чишћење дизни за гориво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ладња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рева расхладне течности до малог хладњака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поклопца разводног механиз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ада стоп светла на гепек вратим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прекидача за промену смера долазног ваздуха у кабини возил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</w:rPr>
              <w:t>69410613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975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рада резервног кључа за стартовањ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дирање резервног кључа за стартовање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П-14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</w:t>
            </w:r>
            <w:r>
              <w:rPr>
                <w:color w:val="0000FF"/>
                <w:szCs w:val="24"/>
              </w:rPr>
              <w:t>8861701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785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ада инструмент табле (не приказује ниво стања горива у резервоар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215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99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моторних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5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их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5 моторних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мотора, са израдом прецизне дефектације настале неисправности на вози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22T11:32:00Z</cp:lastPrinted>
  <dcterms:modified xsi:type="dcterms:W3CDTF">2021-01-22T10:32:00Z</dcterms:modified>
  <cp:revision>131</cp:revision>
  <dc:subject/>
  <dc:title>Број наруџбенице:________________</dc:title>
</cp:coreProperties>
</file>