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5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предње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петих (гепек)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дњег и задњег карданског вратила, након извршене дефект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едуктора, након извршене дефектациј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2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8HCE8265Y5476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534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JEEP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моторног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JEEP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„JEEP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5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2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гумица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умице предње баланс штангле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25T13:45:00Z</cp:lastPrinted>
  <dcterms:modified xsi:type="dcterms:W3CDTF">2021-01-25T12:45:00Z</dcterms:modified>
  <cp:revision>130</cp:revision>
  <dc:subject/>
  <dc:title>Број наруџбенице:________________</dc:title>
</cp:coreProperties>
</file>